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 xml:space="preserve"> (qualificação e residência de ambos), vêm na forma dos arts. 1.098 e 1.099, do Código Processo Civil, requerer a V. Exª a homologação do laudo apresentado pelo Juízo Arbitral, após cumpridas as formalidades legais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26:00Z</dcterms:created>
  <dc:creator>User</dc:creator>
  <dc:description/>
  <cp:keywords/>
  <dc:language>en-US</dc:language>
  <cp:lastModifiedBy>Pessoal</cp:lastModifiedBy>
  <dcterms:modified xsi:type="dcterms:W3CDTF">2007-07-24T13:09:00Z</dcterms:modified>
  <cp:revision>5</cp:revision>
  <dc:subject/>
  <dc:title>Exmo</dc:title>
</cp:coreProperties>
</file>